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661"/>
        <w:gridCol w:w="2659"/>
        <w:gridCol w:w="2660"/>
        <w:gridCol w:w="3367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物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制浓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克赤霉素原药或是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毫升乳剂加水公斤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时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方法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效果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杂交水稻制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-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母木见穗</w:t>
            </w:r>
            <w:r>
              <w:rPr>
                <w:szCs w:val="21"/>
              </w:rPr>
              <w:t>10-15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增加异交结实率</w:t>
            </w:r>
            <w:r>
              <w:rPr>
                <w:szCs w:val="21"/>
              </w:rPr>
              <w:t>20-30%</w:t>
            </w:r>
            <w:r>
              <w:rPr>
                <w:szCs w:val="21"/>
              </w:rPr>
              <w:t>以上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粱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孕穗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灌心叶或喷洒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促进抽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提早成熟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玉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焦须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灌果穗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减少秃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增加粒数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棉花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花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盛花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喷数次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高结铃率</w:t>
            </w:r>
            <w:r>
              <w:rPr>
                <w:szCs w:val="21"/>
              </w:rPr>
              <w:t>10-40%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棉花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盛花末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喷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次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增加</w:t>
            </w:r>
            <w:r>
              <w:rPr>
                <w:szCs w:val="21"/>
              </w:rPr>
              <w:t>30-50%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芹菜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获前</w:t>
            </w:r>
            <w:r>
              <w:rPr>
                <w:szCs w:val="21"/>
              </w:rPr>
              <w:t>15-30</w:t>
            </w:r>
            <w:r>
              <w:rPr>
                <w:szCs w:val="21"/>
              </w:rPr>
              <w:t>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株喷洒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株长高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叶数增多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菠</w:t>
            </w:r>
            <w:r>
              <w:rPr>
                <w:rFonts w:ascii="宋体;SimSun" w:hAnsi="宋体;SimSun" w:cs="宋体;SimSun"/>
                <w:szCs w:val="21"/>
              </w:rPr>
              <w:t>菜、苋菜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0-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张真叶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洒叶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面增大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增产明显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菜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裁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蘸秧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促早发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增加产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莴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浸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4</w:t>
            </w:r>
            <w:r>
              <w:rPr>
                <w:szCs w:val="21"/>
              </w:rPr>
              <w:t>小时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高发芽率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苜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-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获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洒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促进生长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增加产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瓜、番茄、茄子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促进果实生长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提高座果率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茼蒿、荠菜、小白菜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-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获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面喷洒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促进植物生长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增大叶面积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增加产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雪里蕻、弥陀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-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获前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面喷洒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促进生长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叶柄显著伸长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增产效果明显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韭菜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-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割后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洒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促进叶片生长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增产显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470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815"/>
        <w:gridCol w:w="2465"/>
        <w:gridCol w:w="2638"/>
        <w:gridCol w:w="3163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物名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制浓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克赤霉素原药或是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毫升乳剂加水公斤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时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效果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揶菜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株长到</w:t>
            </w:r>
            <w:r>
              <w:rPr>
                <w:szCs w:val="21"/>
              </w:rPr>
              <w:t>6-8</w:t>
            </w:r>
            <w:r>
              <w:rPr>
                <w:szCs w:val="21"/>
              </w:rPr>
              <w:t>叶，茎直径</w:t>
            </w:r>
            <w:r>
              <w:rPr>
                <w:szCs w:val="21"/>
              </w:rPr>
              <w:t>0.5-1cm</w:t>
            </w:r>
            <w:r>
              <w:rPr>
                <w:szCs w:val="21"/>
              </w:rPr>
              <w:t>时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洒植株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早花球形成，促进花球生长，提早</w:t>
            </w:r>
            <w:r>
              <w:rPr>
                <w:szCs w:val="21"/>
              </w:rPr>
              <w:t>10-25</w:t>
            </w:r>
            <w:r>
              <w:rPr>
                <w:szCs w:val="21"/>
              </w:rPr>
              <w:t>天采收。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铃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-2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种薯切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浸</w:t>
            </w:r>
            <w:r>
              <w:rPr>
                <w:szCs w:val="21"/>
              </w:rPr>
              <w:t>10-15</w:t>
            </w:r>
            <w:r>
              <w:rPr>
                <w:szCs w:val="21"/>
              </w:rPr>
              <w:t>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苗早，全苗率高，增产</w:t>
            </w:r>
            <w:r>
              <w:rPr>
                <w:szCs w:val="21"/>
              </w:rPr>
              <w:t>15-30%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绿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-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获前</w:t>
            </w:r>
            <w:r>
              <w:rPr>
                <w:szCs w:val="21"/>
              </w:rPr>
              <w:t>20-50</w:t>
            </w:r>
            <w:r>
              <w:rPr>
                <w:szCs w:val="21"/>
              </w:rPr>
              <w:t>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数次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增产</w:t>
            </w:r>
            <w:r>
              <w:rPr>
                <w:szCs w:val="21"/>
              </w:rPr>
              <w:t>30-50%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葡萄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-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盛花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洒于花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增产</w:t>
            </w:r>
            <w:r>
              <w:rPr>
                <w:szCs w:val="21"/>
              </w:rPr>
              <w:t>30-40%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-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株高</w:t>
            </w:r>
            <w:r>
              <w:rPr>
                <w:szCs w:val="21"/>
              </w:rPr>
              <w:t>50cm</w:t>
            </w:r>
            <w:r>
              <w:rPr>
                <w:szCs w:val="21"/>
              </w:rPr>
              <w:t>时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株喷洒，隔</w:t>
            </w:r>
            <w:r>
              <w:rPr>
                <w:szCs w:val="21"/>
              </w:rPr>
              <w:t>7-10</w:t>
            </w:r>
            <w:r>
              <w:rPr>
                <w:szCs w:val="21"/>
              </w:rPr>
              <w:t>天后再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增加株高，提高纤维产量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-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长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相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天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增加株高，提高纤维产量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茶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-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头茶采摘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促新梢生长，增加产量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薄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获前</w:t>
            </w:r>
            <w:r>
              <w:rPr>
                <w:szCs w:val="21"/>
              </w:rPr>
              <w:t>10-15</w:t>
            </w:r>
            <w:r>
              <w:rPr>
                <w:szCs w:val="21"/>
              </w:rPr>
              <w:t>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苗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高产量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箐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-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获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洒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促进生长，提高产量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烤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烤烟移栽后</w:t>
            </w:r>
            <w:r>
              <w:rPr>
                <w:szCs w:val="21"/>
              </w:rPr>
              <w:t>20.35.50</w:t>
            </w:r>
            <w:r>
              <w:rPr>
                <w:szCs w:val="21"/>
              </w:rPr>
              <w:t>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面喷洒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高烟叶产量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并改善品质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桑叶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-5</w:t>
            </w:r>
            <w:r>
              <w:rPr>
                <w:szCs w:val="21"/>
              </w:rPr>
              <w:t>造分别为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次摘桑叶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好同时增施肥料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提高桑叶产量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，桑叶质量有所提高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渣，苹果等种子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浸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打破休眠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渣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-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盛花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洒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花保果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苹果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-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花期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幼花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洒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高座果率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470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815"/>
        <w:gridCol w:w="2465"/>
        <w:gridCol w:w="2638"/>
        <w:gridCol w:w="3163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物名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制浓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克赤霉素原药或是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毫升乳剂加水公斤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时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效果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甘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获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洒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促进杆伸长，增加产量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草莓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洒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促进葡萄茎发生和生长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枣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-7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盛花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洒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花保果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柑橘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-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花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洒法或涂果法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次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高座果率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芒果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-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盛花末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洒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高座果率，增产</w:t>
            </w:r>
            <w:r>
              <w:rPr>
                <w:szCs w:val="21"/>
              </w:rPr>
              <w:t>50%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柿子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-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盛花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洒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高座果率</w:t>
            </w:r>
            <w:r>
              <w:rPr>
                <w:szCs w:val="21"/>
              </w:rPr>
              <w:t>40%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-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盛花幼果膨大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洒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高座果率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樱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-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花期和幼果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理花瓣，果柄和幼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高座果率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荔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雌花盛开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洒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高座果率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月桃盛花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天及间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天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洒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高座果率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橄榄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蕾及盛花前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洒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高座果率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菠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-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蕾小花开放</w:t>
            </w:r>
            <w:r>
              <w:rPr>
                <w:szCs w:val="21"/>
              </w:rPr>
              <w:t>1/2</w:t>
            </w:r>
            <w:r>
              <w:rPr>
                <w:szCs w:val="21"/>
              </w:rPr>
              <w:t>和谢花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洒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达到壮果目的，单果重增加，增产显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178" w:gutter="0" w:header="0" w:top="311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3:36:00Z</dcterms:created>
  <dc:creator>邵杰</dc:creator>
  <dc:description/>
  <dc:language>en-US</dc:language>
  <cp:lastModifiedBy>ahon</cp:lastModifiedBy>
  <cp:lastPrinted>2004-07-15T15:02:00Z</cp:lastPrinted>
  <dcterms:modified xsi:type="dcterms:W3CDTF">2006-11-15T03:36:00Z</dcterms:modified>
  <cp:revision>2</cp:revision>
  <dc:subject/>
  <dc:title>作物名称</dc:title>
</cp:coreProperties>
</file>