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524"/>
        <w:gridCol w:w="157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作物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0"/>
                <w:szCs w:val="21"/>
              </w:rPr>
            </w:pPr>
            <w:r>
              <w:rPr>
                <w:b/>
                <w:spacing w:val="120"/>
                <w:szCs w:val="21"/>
              </w:rPr>
              <w:t>使用方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稀释倍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叶蔬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期喷</w:t>
            </w:r>
            <w:r>
              <w:rPr/>
              <w:t>1-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成长期（或莲座期）每隔</w:t>
            </w:r>
            <w:r>
              <w:rPr/>
              <w:t>10</w:t>
            </w:r>
            <w:r>
              <w:rPr/>
              <w:t>天左右喷</w:t>
            </w:r>
            <w:r>
              <w:rPr/>
              <w:t>1</w:t>
            </w:r>
            <w:r>
              <w:rPr/>
              <w:t>次，共</w:t>
            </w:r>
            <w:r>
              <w:rPr/>
              <w:t>2-3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果菜、豆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期喷</w:t>
            </w:r>
            <w:r>
              <w:rPr/>
              <w:t>1-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定植后</w:t>
            </w:r>
            <w:r>
              <w:rPr/>
              <w:t>7-10</w:t>
            </w:r>
            <w:r>
              <w:rPr/>
              <w:t>天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座果期每隔</w:t>
            </w:r>
            <w:r>
              <w:rPr/>
              <w:t>10-14</w:t>
            </w:r>
            <w:r>
              <w:rPr/>
              <w:t>天喷</w:t>
            </w:r>
            <w:r>
              <w:rPr/>
              <w:t>1</w:t>
            </w:r>
            <w:r>
              <w:rPr/>
              <w:t>次，共</w:t>
            </w:r>
            <w:r>
              <w:rPr/>
              <w:t>2-3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6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茶树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芽萌动喷</w:t>
            </w:r>
            <w:r>
              <w:rPr/>
              <w:t>1</w:t>
            </w:r>
            <w:r>
              <w:rPr/>
              <w:t>次，每次采收前</w:t>
            </w:r>
            <w:r>
              <w:rPr/>
              <w:t>10</w:t>
            </w:r>
            <w:r>
              <w:rPr/>
              <w:t>天左右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每个茶季结素喷</w:t>
            </w:r>
            <w:r>
              <w:rPr/>
              <w:t>1-2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烟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植活棵后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团棵后</w:t>
            </w:r>
            <w:r>
              <w:rPr/>
              <w:t>10-14</w:t>
            </w:r>
            <w:r>
              <w:rPr/>
              <w:t>天喷</w:t>
            </w:r>
            <w:r>
              <w:rPr/>
              <w:t>1</w:t>
            </w:r>
            <w:r>
              <w:rPr/>
              <w:t>次，共</w:t>
            </w:r>
            <w:r>
              <w:rPr/>
              <w:t>2-3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桑树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春新叶出生后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以后视采叶要求每月喷</w:t>
            </w:r>
            <w:r>
              <w:rPr/>
              <w:t>1-2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果树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叶出生期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座果期喷</w:t>
            </w:r>
            <w:r>
              <w:rPr/>
              <w:t>2-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收获后喷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香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期喷</w:t>
            </w:r>
            <w:r>
              <w:rPr/>
              <w:t>1-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抽蕾期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梳果期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采收后浇灌根部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-5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瓜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花前分枝气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座果和果实膨大期喷</w:t>
            </w:r>
            <w:r>
              <w:rPr/>
              <w:t>2-3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0-6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草莓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花前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座果期每隔</w:t>
            </w:r>
            <w:r>
              <w:rPr/>
              <w:t>10</w:t>
            </w:r>
            <w:r>
              <w:rPr/>
              <w:t>天喷</w:t>
            </w:r>
            <w:r>
              <w:rPr/>
              <w:t>1</w:t>
            </w:r>
            <w:r>
              <w:rPr/>
              <w:t>次，共</w:t>
            </w:r>
            <w:r>
              <w:rPr/>
              <w:t>2-3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油菜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植活棵后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开春后抽苔前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开花前喷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水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青后</w:t>
            </w:r>
            <w:r>
              <w:rPr/>
              <w:t>5-7</w:t>
            </w:r>
            <w:r>
              <w:rPr/>
              <w:t>天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幼穗形成期（拔节后）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齐穗后（灌浆初期）喷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麦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期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拔节期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齐穗后喷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玉米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期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抽雄前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灌浆前喷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棉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期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现蕾后</w:t>
            </w:r>
            <w:r>
              <w:rPr/>
              <w:t>7-10</w:t>
            </w:r>
            <w:r>
              <w:rPr/>
              <w:t>天喷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花铃期喷</w:t>
            </w:r>
            <w:r>
              <w:rPr/>
              <w:t>1-2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-4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花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隔</w:t>
            </w:r>
            <w:r>
              <w:rPr/>
              <w:t>7-10</w:t>
            </w:r>
            <w:r>
              <w:rPr/>
              <w:t>天喷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>
          <w:trHeight w:val="11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  <w:szCs w:val="21"/>
              </w:rPr>
            </w:pPr>
            <w:r>
              <w:rPr>
                <w:position w:val="-11"/>
                <w:szCs w:val="21"/>
              </w:rPr>
              <w:t>菇类</w:t>
            </w:r>
          </w:p>
          <w:p>
            <w:pPr>
              <w:pStyle w:val="Normal"/>
              <w:jc w:val="center"/>
              <w:rPr>
                <w:position w:val="-11"/>
                <w:szCs w:val="21"/>
              </w:rPr>
            </w:pPr>
            <w:r>
              <w:rPr>
                <w:position w:val="-11"/>
                <w:szCs w:val="21"/>
              </w:rPr>
              <w:t>香菇、草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0"/>
                <w:szCs w:val="21"/>
              </w:rPr>
              <w:t>蘑菇及其他菇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接种前喷施于培养基，或直接混合于培养基，每次采收后可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-5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三六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氨基酸有机液肥使用对照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使用方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52"/>
        <w:gridCol w:w="1453"/>
        <w:gridCol w:w="1475"/>
        <w:gridCol w:w="27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方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作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释倍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释液用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浸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禾本科粮食作物、蔬菜、棉花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种子重量相等或增加</w:t>
            </w:r>
            <w:r>
              <w:rPr/>
              <w:t>0.5-1</w:t>
            </w:r>
            <w:r>
              <w:rPr/>
              <w:t>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浸种时间一般为</w:t>
            </w:r>
            <w:r>
              <w:rPr/>
              <w:t>2-6</w:t>
            </w:r>
            <w:r>
              <w:rPr/>
              <w:t>小时，气温高则时间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棉籽须削短绒后浸种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浇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秧田移载定植后，草皮铺植前，条播作物幼苗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  <w:r>
              <w:rPr/>
              <w:t>公斤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幼苗期浇灌于根部土壤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视土壤湿度决定稀释倍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喷施</w:t>
            </w:r>
          </w:p>
          <w:p>
            <w:pPr>
              <w:pStyle w:val="Normal"/>
              <w:jc w:val="center"/>
              <w:rPr/>
            </w:pPr>
            <w:r>
              <w:rPr/>
              <w:t>（叶面施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种大田作物和经济作物，尤其是收获叶片的作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苗期</w:t>
            </w:r>
            <w:r>
              <w:rPr/>
              <w:t>500-600</w:t>
            </w:r>
          </w:p>
          <w:p>
            <w:pPr>
              <w:pStyle w:val="Normal"/>
              <w:jc w:val="center"/>
              <w:rPr/>
            </w:pPr>
            <w:r>
              <w:rPr/>
              <w:t>成长期</w:t>
            </w:r>
            <w:r>
              <w:rPr/>
              <w:t>300-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苗期</w:t>
            </w:r>
            <w:r>
              <w:rPr/>
              <w:t>20-40</w:t>
            </w:r>
            <w:r>
              <w:rPr/>
              <w:t>公斤</w:t>
            </w:r>
            <w:r>
              <w:rPr/>
              <w:t>/</w:t>
            </w:r>
            <w:r>
              <w:rPr/>
              <w:t>亩。</w:t>
            </w:r>
          </w:p>
          <w:p>
            <w:pPr>
              <w:pStyle w:val="Normal"/>
              <w:rPr/>
            </w:pPr>
            <w:r>
              <w:rPr/>
              <w:t>成长期</w:t>
            </w:r>
            <w:r>
              <w:rPr/>
              <w:t>50-100</w:t>
            </w:r>
            <w:r>
              <w:rPr/>
              <w:t>公斤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于新叶出生，叶面展开的吸收敏感期，如烟草旺长期，果树和茄果类蔬菜座果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隔</w:t>
            </w:r>
            <w:r>
              <w:rPr/>
              <w:t>10</w:t>
            </w:r>
            <w:r>
              <w:rPr/>
              <w:t>天左右喷</w:t>
            </w:r>
            <w:r>
              <w:rPr/>
              <w:t>1</w:t>
            </w:r>
            <w:r>
              <w:rPr/>
              <w:t>次，连续</w:t>
            </w:r>
            <w:r>
              <w:rPr/>
              <w:t>2-3</w:t>
            </w:r>
            <w:r>
              <w:rPr/>
              <w:t>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40:00Z</dcterms:created>
  <dc:creator>Administrator</dc:creator>
  <dc:description/>
  <cp:keywords/>
  <dc:language>en-US</dc:language>
  <cp:lastModifiedBy>微软用户</cp:lastModifiedBy>
  <dcterms:modified xsi:type="dcterms:W3CDTF">2009-12-16T03:02:00Z</dcterms:modified>
  <cp:revision>4</cp:revision>
  <dc:subject/>
  <dc:title>作物</dc:title>
</cp:coreProperties>
</file>